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4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drawing>
          <wp:inline distT="0" distB="0" distL="0" distR="0">
            <wp:extent cx="155829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4" w:before="0" w:after="0"/>
        <w:jc w:val="center"/>
        <w:rPr>
          <w:b w:val="false"/>
          <w:b w:val="false"/>
          <w:bCs w:val="false"/>
          <w:i/>
          <w:i/>
          <w:iCs/>
          <w:color w:val="171717"/>
          <w:sz w:val="28"/>
          <w:szCs w:val="28"/>
        </w:rPr>
      </w:pPr>
      <w:r>
        <w:rPr>
          <w:b w:val="false"/>
          <w:bCs w:val="false"/>
          <w:i/>
          <w:iCs/>
          <w:color w:val="171717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ЗОПАСНОСТЬ ПРИ ПОЖАР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жар в квартир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е в пожарную охрану.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дите на улицу детей и престарелых.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водой (из водопровода, от внутренних пожарных кранов), стиральным порошком, плотной тканью и т.п. потушить пожар.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е электроавтоматы (на щитке на лестничной площадке).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те окна и форточки. При сильном задымлении немедленно покиньте квартиру, прикрыв за собой дверь.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ходе из квартиры защитите глаза и органы дыхания от дыма респиратором, ватно-марлевой повязкой, смоченными водой куском ткани или полотенцем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уем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 застрахуйте себя, и свое имущество на случай пожара.</w:t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е документы и деньги в месте, известном всем членам семьи, на случай внезапной эвакуации при пожаре.</w:t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йтесь пригнувшись или ползком (внизу меньше дыма).</w:t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ройте голову и тело мокрой тканью.</w:t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выбежать по лестничным маршам используйте балконную лестницу; если ее нет, выйдите на балкон, закрыв плотно за собой дверь, и кричите: «Пожар!».</w:t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укажите пожарным место пожара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ит подвал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ите в пожарную охрану.</w:t>
      </w:r>
    </w:p>
    <w:p>
      <w:pPr>
        <w:pStyle w:val="Normal"/>
        <w:numPr>
          <w:ilvl w:val="0"/>
          <w:numId w:val="3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 пытайтесь сами проникнуть в подвал, это может закончиться для вас трагично.</w:t>
      </w:r>
    </w:p>
    <w:p>
      <w:pPr>
        <w:pStyle w:val="Normal"/>
        <w:numPr>
          <w:ilvl w:val="0"/>
          <w:numId w:val="3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з-за пожара в подвале появился дым, откройте окна (но не дверь на лестничную площадку) и покиньте дом, оповестив соседей.</w:t>
      </w:r>
    </w:p>
    <w:p>
      <w:pPr>
        <w:pStyle w:val="Normal"/>
        <w:numPr>
          <w:ilvl w:val="0"/>
          <w:numId w:val="3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сь либо низко пригнувшись, либо ползком, дыша через мокрую ткань, тряпку. Заблудившись, выходите в сторону тяги дым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Не найдя выхода, лягте в проходе, где температура не очень высока, и постарайтесь чем-нибудь накрыться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ит телевизор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точьте телевизор (или квартиру).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е в пожарную охрану.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отравления продуктами горения немедленно удалите из помещения людей, в первую очередь – детей.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 отключения телевизор продолжает гореть, залейте его водой через отверстия задней стенки, находясь при этом сбоку от аппарата, или накройте его плотной тканью. Если горение продолжается, выбросьте телевизор в окно, не забыв при этом посмотреть вниз.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левизор взорвался и пожар усилился, покиньте помещение, закрыв двери и окн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Если имущество застраховано, не забудьте в трехдневный срок сообщить о случившемся в страховую компанию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человеке загорелась одежда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киньте человека на землю (при необходимости подножкой) и погасите огонь водой, землей, снегом или накрыв его плотной тканью, оставляя голову открытой.</w:t>
      </w:r>
    </w:p>
    <w:p>
      <w:pPr>
        <w:pStyle w:val="Normal"/>
        <w:numPr>
          <w:ilvl w:val="0"/>
          <w:numId w:val="10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ите «Скорую», окажите первую медицинскую помощь. Сообщите в пожарную охрану (при попытке самосожжения - и в милицию)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поведения при пожар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Недопустимо: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ться с огнем самостоятельно, не вызвав пожарных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ить водой воспламенившиеся электроприборы, не отключив от электросети (можно получить удар током!)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ть окна и двери, чтобы выпустить дым (горение усилится из-за притока воздуха!)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лифтом, если пламенем охвачена уже значительная площадь (можно застрять и задохнуться!)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аться выйти через задымленный коридор или лестницу (дым токсичен, горячий воздух может обжечь легкие!)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каться по водосточным трубам и стоякам с помощью простыней и веревок (падение почти всегда неизбежно!)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из окна (выше 3-го этажа каждый второй прыжок смертелен!)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ичные средства пожаротушения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 Огнетушители химические пенные (ОХП)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ы огнетушители ОХП-10. Однако они не применяются для тушения горящих без доступа воздуха веществ и электроустановок под напряжение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действие огнетушителя ОХП-10:</w:t>
      </w:r>
    </w:p>
    <w:p>
      <w:pPr>
        <w:pStyle w:val="Normal"/>
        <w:numPr>
          <w:ilvl w:val="0"/>
          <w:numId w:val="1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стить спрыск шпилькой (или иголкой);</w:t>
      </w:r>
    </w:p>
    <w:p>
      <w:pPr>
        <w:pStyle w:val="Normal"/>
        <w:numPr>
          <w:ilvl w:val="0"/>
          <w:numId w:val="1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ятку поднять и перекинуть до отказа (на 180°);</w:t>
      </w:r>
    </w:p>
    <w:p>
      <w:pPr>
        <w:pStyle w:val="Normal"/>
        <w:numPr>
          <w:ilvl w:val="0"/>
          <w:numId w:val="1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рнуть   огнетушитель вверх дном и встряхнуть;</w:t>
      </w:r>
    </w:p>
    <w:p>
      <w:pPr>
        <w:pStyle w:val="Normal"/>
        <w:numPr>
          <w:ilvl w:val="0"/>
          <w:numId w:val="1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струю на очаг загорания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. Огнетушители углекислотные (ОУ)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ы для тушения горящих без доступа воздуха веществ. Незаменимы при тушении пожаров электрических двигателей, электроустановок, в химических лабораториях, архивах, музеях. Не боятся низких температур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действие ОУ:</w:t>
      </w:r>
    </w:p>
    <w:p>
      <w:pPr>
        <w:pStyle w:val="Normal"/>
        <w:numPr>
          <w:ilvl w:val="0"/>
          <w:numId w:val="11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вать пломбу и выдернуть чеку;</w:t>
      </w:r>
    </w:p>
    <w:p>
      <w:pPr>
        <w:pStyle w:val="Normal"/>
        <w:numPr>
          <w:ilvl w:val="0"/>
          <w:numId w:val="11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раструб на пламя;</w:t>
      </w:r>
    </w:p>
    <w:p>
      <w:pPr>
        <w:pStyle w:val="Normal"/>
        <w:numPr>
          <w:ilvl w:val="0"/>
          <w:numId w:val="11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ать рычаг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:</w:t>
      </w:r>
    </w:p>
    <w:p>
      <w:pPr>
        <w:pStyle w:val="Normal"/>
        <w:numPr>
          <w:ilvl w:val="0"/>
          <w:numId w:val="6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 огнетушитель в горизонтальном положении или переворачивать головкой вниз;</w:t>
      </w:r>
    </w:p>
    <w:p>
      <w:pPr>
        <w:pStyle w:val="Normal"/>
        <w:numPr>
          <w:ilvl w:val="0"/>
          <w:numId w:val="6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саться оголенными частями тела к раструбу (температура на его поверхности понижается до-60...-70 °С);</w:t>
      </w:r>
    </w:p>
    <w:p>
      <w:pPr>
        <w:pStyle w:val="Normal"/>
        <w:numPr>
          <w:ilvl w:val="0"/>
          <w:numId w:val="6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ть раструб ближе 1 м к электроустановке под напряжением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. Огнетушители порошковые (ОП)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 снабжают автомобили, гаражи, склады, офисы и банки, промышленные объекты, поликлиники, школы, частные дома и т.д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действие ОП: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нуть чеку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ать на кнопку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пистолет на пламя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ать на рычаг пистолета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ить пламя менее чем с 5 м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огнетушителя его необходимо встряхивать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положение огнетушителя вертикальное (не переворачивать!)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. Внутренние пожарные краны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действие внутренних пожарных кранов:</w:t>
      </w:r>
    </w:p>
    <w:p>
      <w:pPr>
        <w:pStyle w:val="Normal"/>
        <w:numPr>
          <w:ilvl w:val="0"/>
          <w:numId w:val="4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дверцу шкафчика;</w:t>
      </w:r>
    </w:p>
    <w:p>
      <w:pPr>
        <w:pStyle w:val="Normal"/>
        <w:numPr>
          <w:ilvl w:val="0"/>
          <w:numId w:val="4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атать в направлении очага пожара рукав, соединенный с краном и стволом;</w:t>
      </w:r>
    </w:p>
    <w:p>
      <w:pPr>
        <w:pStyle w:val="Normal"/>
        <w:numPr>
          <w:ilvl w:val="0"/>
          <w:numId w:val="4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вентиль поворотом маховичка против хода часовой стрелки;</w:t>
      </w:r>
    </w:p>
    <w:p>
      <w:pPr>
        <w:pStyle w:val="Heading1"/>
        <w:shd w:fill="FFFFFF" w:val="clear"/>
        <w:spacing w:lineRule="atLeast" w:line="204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авить струю воды из ствола в очаг горения.</w:t>
      </w:r>
      <w:r>
        <w:br w:type="page"/>
      </w:r>
    </w:p>
    <w:p>
      <w:pPr>
        <w:pStyle w:val="Heading1"/>
        <w:shd w:fill="FFFFFF" w:val="clear"/>
        <w:spacing w:lineRule="atLeast" w:line="204" w:before="0" w:after="0"/>
        <w:jc w:val="center"/>
        <w:rPr>
          <w:b w:val="false"/>
          <w:b w:val="false"/>
          <w:bCs w:val="false"/>
          <w:i/>
          <w:i/>
          <w:iCs/>
          <w:color w:val="171717"/>
          <w:sz w:val="28"/>
          <w:szCs w:val="28"/>
        </w:rPr>
      </w:pPr>
      <w:r>
        <w:rPr>
          <w:b w:val="false"/>
          <w:bCs w:val="false"/>
          <w:i/>
          <w:iCs/>
          <w:color w:val="171717"/>
          <w:sz w:val="28"/>
          <w:szCs w:val="28"/>
        </w:rPr>
        <w:t>Вниманию родителей!</w:t>
      </w:r>
    </w:p>
    <w:p>
      <w:pPr>
        <w:pStyle w:val="Heading1"/>
        <w:shd w:fill="FFFFFF" w:val="clear"/>
        <w:spacing w:lineRule="atLeast" w:line="204" w:before="0" w:after="0"/>
        <w:jc w:val="center"/>
        <w:rPr>
          <w:b w:val="false"/>
          <w:b w:val="false"/>
          <w:bCs w:val="false"/>
          <w:i/>
          <w:i/>
          <w:iCs/>
          <w:color w:val="171717"/>
          <w:sz w:val="28"/>
          <w:szCs w:val="28"/>
        </w:rPr>
      </w:pPr>
      <w:r>
        <w:rPr>
          <w:b w:val="false"/>
          <w:bCs w:val="false"/>
          <w:i/>
          <w:iCs/>
          <w:color w:val="171717"/>
          <w:sz w:val="28"/>
          <w:szCs w:val="28"/>
        </w:rPr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очти все дети проявляют повышенный интерес к огню, не осознавая в полной мере его потенциальную опасность. Дети в своих играх часто повторяют взрослых, имитируя их действия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Необходимо строго следить за тем, чтобы дети не брали в руки спички. Нельзя допускать, чтобы они пользовались электронагревательными и газовыми приборами. Ни в коем случае не оставляйте малолетних детей дома одних, тем более если горит газ, топится печь, работают телевизор и другие электроприборы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Не показывайте детям дурной пример: не курите при них, не бросайте окурки куда попало, не зажигайте бумагу для освещения темных помещений, не разжигайте костры, не приняв все меры пожарной безопасности. Не храните спички в доступных для детей местах. Ни в коем случае нельзя держать в доме неисправные или самодельные электрические приборы. Не поручайте детям разжигать печи, газовые плиты, самостоятельно включать электробытовые приборы. Помните: маленькая неосторожность может привести к большой беде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Главной причиной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под столом. Поэтому обязательно научите ребенка действиям при пожаре, покажите ему возможные выходы для эвакуации. Очень важно научить детей не паниковать и не прятаться в случае пожара. Научите ребенка правильным действиям при пожаре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/>
      </w:pPr>
      <w:r>
        <w:rPr>
          <w:color w:val="171717"/>
          <w:sz w:val="28"/>
          <w:szCs w:val="28"/>
        </w:rPr>
        <w:t>Первое, что должен сделать ребенок любого возраста при обнаружении пожара или признаков горения (таких как задымление, повышенная температура, запаха гари и тому подобное)</w:t>
      </w:r>
      <w:r>
        <w:rPr>
          <w:rStyle w:val="Appleconvertedspace"/>
          <w:color w:val="171717"/>
          <w:sz w:val="28"/>
          <w:szCs w:val="28"/>
        </w:rPr>
        <w:t> </w:t>
      </w:r>
      <w:r>
        <w:rPr>
          <w:rStyle w:val="StrongEmphasis"/>
          <w:color w:val="171717"/>
          <w:sz w:val="28"/>
          <w:szCs w:val="28"/>
        </w:rPr>
        <w:t>-</w:t>
      </w:r>
      <w:r>
        <w:rPr>
          <w:rStyle w:val="Appleconvertedspace"/>
          <w:b/>
          <w:bCs/>
          <w:color w:val="171717"/>
          <w:sz w:val="28"/>
          <w:szCs w:val="28"/>
        </w:rPr>
        <w:t> </w:t>
      </w:r>
      <w:r>
        <w:rPr>
          <w:color w:val="171717"/>
          <w:sz w:val="28"/>
          <w:szCs w:val="28"/>
        </w:rPr>
        <w:t>это немедленно покинуть помещение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торое - это сообщить о пожаре взрослым или в пожарную охрану по телефону «01» с мобильного «112»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чень важно, чтобы дети запомнили эти советы. Личным примером учите детей соблюдению привил пожарной безопасности. Чувство опасности, исходящее от огня, ребенку нужно прививать с раннего детства. Соблюдение правил безопасности должно войти в привычку каждого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04" w:before="0" w:after="0"/>
        <w:ind w:firstLine="227"/>
        <w:jc w:val="righ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Управление защиты населения и территорий города</w:t>
      </w:r>
    </w:p>
    <w:p>
      <w:pPr>
        <w:pStyle w:val="Style14"/>
        <w:shd w:fill="FFFFFF" w:val="clear"/>
        <w:spacing w:lineRule="atLeast" w:line="204" w:before="0" w:after="0"/>
        <w:ind w:firstLine="227"/>
        <w:jc w:val="righ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т ЧС администрации муниципального</w:t>
      </w:r>
    </w:p>
    <w:p>
      <w:pPr>
        <w:pStyle w:val="Style14"/>
        <w:shd w:fill="FFFFFF" w:val="clear"/>
        <w:spacing w:lineRule="atLeast" w:line="204" w:before="0" w:after="0"/>
        <w:ind w:firstLine="227"/>
        <w:jc w:val="righ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бразования «Город Саратов»</w:t>
      </w:r>
      <w:r>
        <w:br w:type="page"/>
      </w:r>
    </w:p>
    <w:p>
      <w:pPr>
        <w:pStyle w:val="Heading1"/>
        <w:shd w:fill="FFFFFF" w:val="clear"/>
        <w:spacing w:lineRule="atLeast" w:line="204" w:before="0" w:after="0"/>
        <w:jc w:val="center"/>
        <w:rPr>
          <w:b w:val="false"/>
          <w:b w:val="false"/>
          <w:bCs w:val="false"/>
          <w:i/>
          <w:i/>
          <w:iCs/>
          <w:color w:val="171717"/>
          <w:sz w:val="28"/>
          <w:szCs w:val="28"/>
        </w:rPr>
      </w:pPr>
      <w:r>
        <w:rPr>
          <w:b w:val="false"/>
          <w:bCs w:val="false"/>
          <w:i/>
          <w:iCs/>
          <w:color w:val="171717"/>
          <w:sz w:val="28"/>
          <w:szCs w:val="28"/>
        </w:rPr>
        <w:t>Соблюдайте правила пожарной безопасности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 наступлением сухой погоды значительно возрастает пожарная опасность. Маленькая искра, незатушенный костер, брошенная горящая сигарета нередко приводят к пожару. Так, брошенная горящая сигарета в стерне, костер при отдыхе «на природе», элементарная неосторожность становятся причиной экологического бедствия и человеческой трагедии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жигание накопившегося мусора, прошлогодней травы вблизи лесных массивов опасно, ведь скорость распространения огня в жаркий, засушливый период очень велика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Будьте предельно осторожны с огнем в пределах любой природной территории и соблюдайте следующие правила: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  <w:r>
        <w:rPr>
          <w:rStyle w:val="StrongEmphasis"/>
          <w:color w:val="171717"/>
          <w:sz w:val="28"/>
          <w:szCs w:val="28"/>
        </w:rPr>
        <w:t>В пожароопасный сезон в лесу и на полях недопустимо: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ользоваться открытым огнем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бросать горящие спички, окурки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оставлять промасленный или пропитанный горючими веществами обтирочный материал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оставлять бутылки или осколки стекла, так как они способны сработать как зажигательные линзы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выжигать траву под деревьями, на лесных полянах, прогалинах, а также стерню и солому на полях, в лесу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разведение костров допускается на площадках, окаймленных минерализованной (очищенной до почвы) полосой шириной не менее полуметра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о истечении надобности костер должен быть тщательно засыпан землей или залит водой до полного прекращения тления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  <w:r>
        <w:rPr>
          <w:rStyle w:val="StrongEmphasis"/>
          <w:color w:val="171717"/>
          <w:sz w:val="28"/>
          <w:szCs w:val="28"/>
        </w:rPr>
        <w:t>Что делать в зоне природного пожара: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если вы находитесь вблизи пожара, то определите направление ветра и распространения огня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выходите из опасной зоны только вдоль распространения пожара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бегите вдоль фронта огня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не обгоняйте природный пожар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для преодоления нехватки кислорода пригнитесь к земле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дышите через мокрый платок или смоченную одежду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если невозможно уйти от пожара, войдите в водоем или накройтесь мокрой одеждой, окунитесь в ближайший водоем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  <w:r>
        <w:rPr>
          <w:rStyle w:val="StrongEmphasis"/>
          <w:color w:val="171717"/>
          <w:sz w:val="28"/>
          <w:szCs w:val="28"/>
        </w:rPr>
        <w:t>Правила безопасного тушения небольшого пожара: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очувствовав запах дыма, определите, что и где горит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риняв решение тушить небольшой пожар, пошлите за помощью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ри небольшом пожаре заливайте огонь водой из ближайшего водоема или засыпайте его землей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сметайте пламя 1,5-2-метровым пучком из веток лиственных деревьев, мокрой одеждой, плотной тканью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небольшой огонь на земле затаптывайте, не давайте ему перекинуться на деревья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не уходите, пока не убедитесь, что огонь потушен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  <w:r>
        <w:rPr>
          <w:color w:val="171717"/>
          <w:sz w:val="28"/>
          <w:szCs w:val="28"/>
        </w:rPr>
        <w:t>Если Вы увидели пожар, звоните - 01, с мобильного - 112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5:00Z</dcterms:created>
  <dc:creator>секретарь</dc:creator>
  <dc:description/>
  <cp:keywords/>
  <dc:language>en-US</dc:language>
  <cp:lastModifiedBy>секретарь</cp:lastModifiedBy>
  <dcterms:modified xsi:type="dcterms:W3CDTF">2017-08-08T10:33:00Z</dcterms:modified>
  <cp:revision>1</cp:revision>
  <dc:subject/>
  <dc:title> </dc:title>
</cp:coreProperties>
</file>